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vonden voorwerpen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Deze gevonden voorwerpen zijn dinsdag 6 december meegenomen. Als U voorwerpen herkent, wilt U dan contact opnemen met Inge Klumper, tel.nr. 0180-315978. Voorwerpen die 6 weken na publicatie niet zijn opgehaald, worden aangeboden bij de kledinginzam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! bidonnen</w:t>
        <w:tab/>
        <w:tab/>
        <w:t>diverse maten, merken en kleuren</w:t>
      </w:r>
    </w:p>
    <w:p>
      <w:pPr>
        <w:pStyle w:val="Normal"/>
        <w:rPr/>
      </w:pPr>
      <w:r>
        <w:rPr/>
        <w:t xml:space="preserve">2 paar badslippers </w:t>
        <w:tab/>
        <w:tab/>
        <w:tab/>
        <w:t>zwart</w:t>
        <w:tab/>
        <w:tab/>
        <w:t>1 adidas, 1 havaianas</w:t>
      </w:r>
    </w:p>
    <w:p>
      <w:pPr>
        <w:pStyle w:val="Normal"/>
        <w:rPr/>
      </w:pPr>
      <w:r>
        <w:rPr/>
        <w:t>Feyenoord shirt</w:t>
        <w:tab/>
        <w:t>164</w:t>
        <w:tab/>
        <w:tab/>
        <w:t>d.blauw</w:t>
        <w:tab/>
        <w:t>adidas</w:t>
        <w:tab/>
        <w:tab/>
        <w:t>Droom parken</w:t>
      </w:r>
    </w:p>
    <w:p>
      <w:pPr>
        <w:pStyle w:val="Normal"/>
        <w:rPr/>
      </w:pPr>
      <w:r>
        <w:rPr/>
        <w:t>4 paar handschoenen</w:t>
        <w:tab/>
        <w:t>diverse maten  3 zwart en 1 grijs</w:t>
      </w:r>
    </w:p>
    <w:p>
      <w:pPr>
        <w:pStyle w:val="Normal"/>
        <w:rPr/>
      </w:pPr>
      <w:r>
        <w:rPr/>
        <w:t>Hockeyschoenen</w:t>
        <w:tab/>
        <w:t>37,5</w:t>
        <w:tab/>
        <w:tab/>
        <w:t>zwart+groen</w:t>
        <w:tab/>
        <w:t>easics</w:t>
        <w:tab/>
        <w:tab/>
        <w:t>met bitje</w:t>
      </w:r>
    </w:p>
    <w:p>
      <w:pPr>
        <w:pStyle w:val="Normal"/>
        <w:rPr/>
      </w:pPr>
      <w:r>
        <w:rPr/>
        <w:t>Regen jas</w:t>
        <w:tab/>
        <w:tab/>
        <w:t>131/140</w:t>
        <w:tab/>
        <w:t>zwart</w:t>
        <w:tab/>
        <w:tab/>
        <w:t>Decathlon</w:t>
        <w:tab/>
        <w:t>Kipsta</w:t>
      </w:r>
    </w:p>
    <w:p>
      <w:pPr>
        <w:pStyle w:val="Normal"/>
        <w:rPr/>
      </w:pPr>
      <w:r>
        <w:rPr/>
        <w:t>Regen jas</w:t>
        <w:tab/>
        <w:tab/>
        <w:t>158/164</w:t>
        <w:tab/>
        <w:t>d. blauw</w:t>
        <w:tab/>
        <w:t>Zeeman</w:t>
        <w:tab/>
        <w:t>reflectie strepen</w:t>
      </w:r>
    </w:p>
    <w:p>
      <w:pPr>
        <w:pStyle w:val="Normal"/>
        <w:rPr/>
      </w:pPr>
      <w:r>
        <w:rPr/>
        <w:t>Regen jas</w:t>
        <w:tab/>
        <w:tab/>
        <w:t>122/128</w:t>
        <w:tab/>
        <w:t>oranjebruin</w:t>
        <w:tab/>
        <w:t>HEMA</w:t>
        <w:tab/>
        <w:tab/>
        <w:t>teddy in cappuchon</w:t>
      </w:r>
    </w:p>
    <w:p>
      <w:pPr>
        <w:pStyle w:val="Normal"/>
        <w:rPr>
          <w:lang w:val="en-US"/>
        </w:rPr>
      </w:pPr>
      <w:r>
        <w:rPr>
          <w:lang w:val="en-US"/>
        </w:rPr>
        <w:t>Sweater Hoody</w:t>
        <w:tab/>
        <w:t>146/152</w:t>
        <w:tab/>
        <w:t>oudroze</w:t>
        <w:tab/>
        <w:t>H&amp;M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eater Hoody</w:t>
        <w:tab/>
        <w:t>L</w:t>
        <w:tab/>
        <w:tab/>
        <w:t>grijs</w:t>
        <w:tab/>
        <w:tab/>
        <w:t>No Label</w:t>
        <w:tab/>
        <w:t xml:space="preserve"> </w:t>
      </w:r>
    </w:p>
    <w:p>
      <w:pPr>
        <w:pStyle w:val="Normal"/>
        <w:rPr/>
      </w:pPr>
      <w:r>
        <w:rPr/>
        <w:t>Sweater</w:t>
        <w:tab/>
        <w:tab/>
        <w:t>134/140</w:t>
        <w:tab/>
        <w:t>groen</w:t>
        <w:tab/>
        <w:tab/>
        <w:t>H&amp;M</w:t>
        <w:tab/>
        <w:tab/>
        <w:t>kort lijfje</w:t>
      </w:r>
    </w:p>
    <w:p>
      <w:pPr>
        <w:pStyle w:val="Normal"/>
        <w:rPr/>
      </w:pPr>
      <w:r>
        <w:rPr/>
        <w:t>Sweater</w:t>
        <w:tab/>
        <w:tab/>
        <w:t>128/134</w:t>
        <w:tab/>
        <w:t>d.blauw</w:t>
        <w:tab/>
        <w:t>s.Oliver</w:t>
        <w:tab/>
        <w:t>captain dino + vliegtuigjes</w:t>
      </w:r>
    </w:p>
    <w:p>
      <w:pPr>
        <w:pStyle w:val="Normal"/>
        <w:rPr>
          <w:lang w:val="en-US"/>
        </w:rPr>
      </w:pPr>
      <w:r>
        <w:rPr>
          <w:lang w:val="en-US"/>
        </w:rPr>
        <w:t>Sweatervest</w:t>
        <w:tab/>
        <w:tab/>
        <w:t>152</w:t>
        <w:tab/>
        <w:tab/>
        <w:t>d+l.grijs</w:t>
        <w:tab/>
        <w:t>Mees</w:t>
        <w:tab/>
        <w:tab/>
        <w:t>Ice Hockey, teddy gevoerd</w:t>
      </w:r>
    </w:p>
    <w:p>
      <w:pPr>
        <w:pStyle w:val="Normal"/>
        <w:rPr/>
      </w:pPr>
      <w:r>
        <w:rPr/>
        <w:t>Trainingsbroek</w:t>
        <w:tab/>
        <w:t>S</w:t>
        <w:tab/>
        <w:tab/>
        <w:t>zwart</w:t>
        <w:tab/>
        <w:tab/>
        <w:t>Adidas</w:t>
        <w:tab/>
        <w:tab/>
      </w:r>
    </w:p>
    <w:p>
      <w:pPr>
        <w:pStyle w:val="Normal"/>
        <w:rPr/>
      </w:pPr>
      <w:r>
        <w:rPr/>
        <w:t>Trainingsjack</w:t>
        <w:tab/>
        <w:tab/>
        <w:t>L</w:t>
        <w:tab/>
        <w:tab/>
        <w:t>zwart</w:t>
        <w:tab/>
        <w:tab/>
        <w:t>Adidas</w:t>
        <w:tab/>
        <w:tab/>
      </w:r>
    </w:p>
    <w:p>
      <w:pPr>
        <w:pStyle w:val="Normal"/>
        <w:rPr/>
      </w:pPr>
      <w:r>
        <w:rPr/>
        <w:t>Trainingsjack</w:t>
        <w:tab/>
        <w:tab/>
        <w:t>140</w:t>
        <w:tab/>
        <w:tab/>
        <w:t>zwart</w:t>
        <w:tab/>
        <w:tab/>
        <w:t>Puma</w:t>
        <w:tab/>
        <w:tab/>
        <w:t>oranje zijstrepen</w:t>
      </w:r>
    </w:p>
    <w:p>
      <w:pPr>
        <w:pStyle w:val="Normal"/>
        <w:rPr/>
      </w:pPr>
      <w:r>
        <w:rPr/>
        <w:t>Trainingsjack</w:t>
        <w:tab/>
        <w:tab/>
        <w:t>152</w:t>
        <w:tab/>
        <w:tab/>
        <w:t>d.blauw</w:t>
        <w:tab/>
        <w:t>CluColors</w:t>
        <w:tab/>
        <w:t>nhc de IJssel</w:t>
      </w:r>
    </w:p>
    <w:p>
      <w:pPr>
        <w:pStyle w:val="Normal"/>
        <w:rPr>
          <w:lang w:val="en-US"/>
        </w:rPr>
      </w:pPr>
      <w:r>
        <w:rPr>
          <w:lang w:val="en-US"/>
        </w:rPr>
        <w:t>Trainingsjack</w:t>
        <w:tab/>
        <w:tab/>
        <w:t>M</w:t>
        <w:tab/>
        <w:tab/>
        <w:t>wit/d.blauw</w:t>
        <w:tab/>
        <w:t>Decathlon</w:t>
        <w:tab/>
        <w:t>artengo</w:t>
      </w:r>
    </w:p>
    <w:p>
      <w:pPr>
        <w:pStyle w:val="Normal"/>
        <w:rPr>
          <w:lang w:val="en-US"/>
        </w:rPr>
      </w:pPr>
      <w:r>
        <w:rPr>
          <w:lang w:val="en-US"/>
        </w:rPr>
        <w:t>Trainingsshirt</w:t>
        <w:tab/>
        <w:tab/>
        <w:t>140</w:t>
        <w:tab/>
        <w:tab/>
        <w:t>zwart,wit,oranje/ Go For Hockey / Handtekening</w:t>
      </w:r>
    </w:p>
    <w:p>
      <w:pPr>
        <w:pStyle w:val="Normal"/>
        <w:rPr/>
      </w:pPr>
      <w:r>
        <w:rPr/>
        <w:t>Trainingsshirt</w:t>
        <w:tab/>
        <w:tab/>
        <w:t>M of L</w:t>
        <w:tab/>
        <w:tab/>
        <w:t>zwart</w:t>
        <w:tab/>
        <w:tab/>
        <w:tab/>
        <w:tab/>
        <w:t>lange mou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0:00Z</dcterms:created>
  <dc:creator>Familie Klumper</dc:creator>
  <dc:description/>
  <cp:keywords/>
  <dc:language>en-US</dc:language>
  <cp:lastModifiedBy>31628917514</cp:lastModifiedBy>
  <cp:lastPrinted>2016-06-13T14:30:00Z</cp:lastPrinted>
  <dcterms:modified xsi:type="dcterms:W3CDTF">2023-12-07T12:20:00Z</dcterms:modified>
  <cp:revision>2</cp:revision>
  <dc:subject/>
  <dc:title>Gevonden voorwerpen</dc:title>
</cp:coreProperties>
</file>