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vonden voorwerpen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Deze gevonden voorwerpen zijn woensdag 19 juni meegenomen. Als U voorwerpen herkent, wilt U dan contact opnemen met Inge Klumper, tel.nr. 0180-315978. Voorwerpen die niet van de zomer worden opgehaald, worden aangeboden bij de kledinginzam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! bidonnen</w:t>
        <w:tab/>
        <w:tab/>
        <w:t>diverse maten, merken en kleuren</w:t>
      </w:r>
    </w:p>
    <w:p>
      <w:pPr>
        <w:pStyle w:val="Normal"/>
        <w:rPr/>
      </w:pPr>
      <w:r>
        <w:rPr/>
        <w:t>Bitjes 1groen, 1doorzichtig in doosje. 1roze/zwart in doosje</w:t>
      </w:r>
    </w:p>
    <w:p>
      <w:pPr>
        <w:pStyle w:val="Normal"/>
        <w:rPr/>
      </w:pPr>
      <w:r>
        <w:rPr/>
        <w:t>Boots (schoenen)</w:t>
        <w:tab/>
        <w:t>34</w:t>
        <w:tab/>
        <w:tab/>
        <w:t>zwart met gekleurde glitters</w:t>
      </w:r>
    </w:p>
    <w:p>
      <w:pPr>
        <w:pStyle w:val="Normal"/>
        <w:rPr/>
      </w:pPr>
      <w:r>
        <w:rPr/>
        <w:t>Handdoeken</w:t>
        <w:tab/>
        <w:tab/>
        <w:t>1 l.grijs, 1 d.grijze, 1kaki</w:t>
      </w:r>
    </w:p>
    <w:p>
      <w:pPr>
        <w:pStyle w:val="Normal"/>
        <w:rPr/>
      </w:pPr>
      <w:r>
        <w:rPr/>
        <w:t>1 losse handschoentje</w:t>
        <w:tab/>
        <w:t xml:space="preserve"> met antislip</w:t>
        <w:tab/>
        <w:t xml:space="preserve">zwart </w:t>
        <w:tab/>
        <w:tab/>
        <w:t>brobo</w:t>
        <w:tab/>
        <w:tab/>
        <w:t>linkerhand</w:t>
      </w:r>
    </w:p>
    <w:p>
      <w:pPr>
        <w:pStyle w:val="Normal"/>
        <w:rPr/>
      </w:pPr>
      <w:r>
        <w:rPr/>
        <w:t>1 paar grijze handschoenen, 2 paar zwarte handschoenen met anti slip</w:t>
      </w:r>
    </w:p>
    <w:p>
      <w:pPr>
        <w:pStyle w:val="Normal"/>
        <w:rPr/>
      </w:pPr>
      <w:r>
        <w:rPr/>
        <w:t>Hockeyhandschoen</w:t>
        <w:tab/>
        <w:t xml:space="preserve">grijze </w:t>
        <w:tab/>
        <w:tab/>
        <w:tab/>
        <w:t>Indian Maharadja</w:t>
      </w:r>
    </w:p>
    <w:p>
      <w:pPr>
        <w:pStyle w:val="Normal"/>
        <w:rPr/>
      </w:pPr>
      <w:r>
        <w:rPr/>
        <w:t>Hockeybroek</w:t>
        <w:tab/>
        <w:t>sr</w:t>
        <w:tab/>
        <w:t>S</w:t>
        <w:tab/>
        <w:tab/>
        <w:t>d.blauw</w:t>
        <w:tab/>
        <w:t>ClubColors</w:t>
        <w:tab/>
        <w:t>NHC de IJssel</w:t>
      </w:r>
    </w:p>
    <w:p>
      <w:pPr>
        <w:pStyle w:val="Normal"/>
        <w:rPr/>
      </w:pPr>
      <w:r>
        <w:rPr/>
        <w:t>Hockeyrokje sr</w:t>
        <w:tab/>
        <w:t>M</w:t>
        <w:tab/>
        <w:tab/>
        <w:t>d.blauw</w:t>
        <w:tab/>
        <w:t>ClubColors</w:t>
        <w:tab/>
        <w:t>NHC de IJssel</w:t>
      </w:r>
    </w:p>
    <w:p>
      <w:pPr>
        <w:pStyle w:val="Normal"/>
        <w:rPr/>
      </w:pPr>
      <w:r>
        <w:rPr/>
        <w:t>Hockeyrokje jr</w:t>
        <w:tab/>
        <w:t>133/142</w:t>
        <w:tab/>
        <w:t>zwart</w:t>
        <w:tab/>
        <w:tab/>
        <w:t xml:space="preserve">Decathlon    </w:t>
        <w:tab/>
        <w:t>korok</w:t>
      </w:r>
    </w:p>
    <w:p>
      <w:pPr>
        <w:pStyle w:val="Normal"/>
        <w:rPr/>
      </w:pPr>
      <w:r>
        <w:rPr>
          <w:lang w:val="en-US"/>
        </w:rPr>
        <w:t>Hockeyshirt</w:t>
        <w:tab/>
        <w:tab/>
        <w:t>S</w:t>
        <w:tab/>
        <w:tab/>
        <w:t>wit</w:t>
        <w:tab/>
        <w:tab/>
        <w:t>Indian Maharadja</w:t>
        <w:tab/>
        <w:t>Tempo’34</w:t>
      </w:r>
    </w:p>
    <w:p>
      <w:pPr>
        <w:pStyle w:val="Normal"/>
        <w:rPr/>
      </w:pPr>
      <w:r>
        <w:rPr/>
        <w:t>Hockeysok</w:t>
        <w:tab/>
        <w:tab/>
        <w:t>41/45</w:t>
        <w:tab/>
        <w:tab/>
        <w:t>l.blauw</w:t>
        <w:tab/>
        <w:t>ClubColors</w:t>
        <w:tab/>
        <w:t>NHC de IJssel</w:t>
      </w:r>
    </w:p>
    <w:p>
      <w:pPr>
        <w:pStyle w:val="Normal"/>
        <w:rPr/>
      </w:pPr>
      <w:r>
        <w:rPr/>
        <w:t>Hoeslaken</w:t>
        <w:tab/>
        <w:tab/>
        <w:tab/>
        <w:tab/>
        <w:t>zwart</w:t>
      </w:r>
    </w:p>
    <w:p>
      <w:pPr>
        <w:pStyle w:val="Normal"/>
        <w:rPr/>
      </w:pPr>
      <w:r>
        <w:rPr/>
        <w:t>Onderbroek (Heren)</w:t>
        <w:tab/>
        <w:tab/>
        <w:tab/>
        <w:t>zwart</w:t>
      </w:r>
    </w:p>
    <w:p>
      <w:pPr>
        <w:pStyle w:val="Normal"/>
        <w:rPr/>
      </w:pPr>
      <w:r>
        <w:rPr/>
        <w:t>Plait</w:t>
        <w:tab/>
        <w:tab/>
        <w:tab/>
        <w:tab/>
        <w:tab/>
        <w:t>groen blauw rood geruit</w:t>
      </w:r>
    </w:p>
    <w:p>
      <w:pPr>
        <w:pStyle w:val="Normal"/>
        <w:rPr/>
      </w:pPr>
      <w:r>
        <w:rPr/>
        <w:t>Poloshirt</w:t>
        <w:tab/>
        <w:tab/>
        <w:t>jr</w:t>
        <w:tab/>
        <w:tab/>
        <w:t>d.blauw</w:t>
        <w:tab/>
        <w:t>Kalenji</w:t>
        <w:tab/>
        <w:tab/>
        <w:t>l.blauw ritsje</w:t>
      </w:r>
    </w:p>
    <w:p>
      <w:pPr>
        <w:pStyle w:val="Normal"/>
        <w:rPr>
          <w:lang w:val="en-US"/>
        </w:rPr>
      </w:pPr>
      <w:r>
        <w:rPr>
          <w:lang w:val="en-US"/>
        </w:rPr>
        <w:t>Regenjas</w:t>
        <w:tab/>
        <w:tab/>
        <w:t>Small</w:t>
        <w:tab/>
        <w:tab/>
        <w:t>zwart</w:t>
        <w:tab/>
        <w:tab/>
        <w:t>America Today met capuchon</w:t>
      </w:r>
    </w:p>
    <w:p>
      <w:pPr>
        <w:pStyle w:val="Normal"/>
        <w:rPr/>
      </w:pPr>
      <w:r>
        <w:rPr/>
        <w:t>Scheenbeschermers</w:t>
        <w:tab/>
        <w:t>sr</w:t>
        <w:tab/>
        <w:tab/>
        <w:t xml:space="preserve">wit/rood </w:t>
        <w:tab/>
        <w:t>Dita</w:t>
      </w:r>
    </w:p>
    <w:p>
      <w:pPr>
        <w:pStyle w:val="Normal"/>
        <w:rPr/>
      </w:pPr>
      <w:r>
        <w:rPr/>
        <w:t>2 Sportshirt</w:t>
        <w:tab/>
        <w:tab/>
        <w:tab/>
        <w:tab/>
        <w:t>zwart</w:t>
        <w:tab/>
        <w:tab/>
        <w:t xml:space="preserve">Kipstra </w:t>
        <w:tab/>
        <w:t>lange mouwen</w:t>
      </w:r>
    </w:p>
    <w:p>
      <w:pPr>
        <w:pStyle w:val="Normal"/>
        <w:rPr/>
      </w:pPr>
      <w:r>
        <w:rPr>
          <w:lang w:val="en-US"/>
        </w:rPr>
        <w:t>Sweater Hoody</w:t>
        <w:tab/>
        <w:t>sr M</w:t>
        <w:tab/>
        <w:tab/>
        <w:t>grijs</w:t>
        <w:tab/>
        <w:tab/>
        <w:t>SIZZ</w:t>
        <w:tab/>
        <w:tab/>
        <w:t>montvesday</w:t>
      </w:r>
    </w:p>
    <w:p>
      <w:pPr>
        <w:pStyle w:val="Normal"/>
        <w:rPr>
          <w:lang w:val="en-US"/>
        </w:rPr>
      </w:pPr>
      <w:r>
        <w:rPr>
          <w:lang w:val="en-US"/>
        </w:rPr>
        <w:t>Sweater Hoody</w:t>
        <w:tab/>
        <w:t>150/160</w:t>
        <w:tab/>
        <w:t>d.blauw</w:t>
        <w:tab/>
        <w:t>basic clique</w:t>
        <w:tab/>
        <w:t>MATTHIAS, 14</w:t>
      </w:r>
    </w:p>
    <w:p>
      <w:pPr>
        <w:pStyle w:val="Normal"/>
        <w:rPr>
          <w:lang w:val="en-US"/>
        </w:rPr>
      </w:pPr>
      <w:r>
        <w:rPr>
          <w:lang w:val="en-US"/>
        </w:rPr>
        <w:t>Sweater Heren 1</w:t>
        <w:tab/>
        <w:t>XL</w:t>
        <w:tab/>
        <w:tab/>
        <w:t xml:space="preserve">d.blauw </w:t>
        <w:tab/>
        <w:t>indian maharadja nr. 20</w:t>
      </w:r>
    </w:p>
    <w:p>
      <w:pPr>
        <w:pStyle w:val="Normal"/>
        <w:rPr/>
      </w:pPr>
      <w:r>
        <w:rPr/>
        <w:t>Sweatervest</w:t>
        <w:tab/>
        <w:tab/>
        <w:t>S 8jr</w:t>
        <w:tab/>
        <w:tab/>
        <w:t>grijs</w:t>
        <w:tab/>
        <w:tab/>
        <w:t>American college met cappuchon</w:t>
      </w:r>
    </w:p>
    <w:p>
      <w:pPr>
        <w:pStyle w:val="Normal"/>
        <w:rPr>
          <w:lang w:val="en-US"/>
        </w:rPr>
      </w:pPr>
      <w:r>
        <w:rPr>
          <w:lang w:val="en-US"/>
        </w:rPr>
        <w:t>Sweatervest</w:t>
        <w:tab/>
        <w:tab/>
        <w:t>130 7jr</w:t>
        <w:tab/>
        <w:tab/>
        <w:t>grijs</w:t>
        <w:tab/>
        <w:tab/>
        <w:t>POLO ralph lauren roze POLO</w:t>
      </w:r>
    </w:p>
    <w:p>
      <w:pPr>
        <w:pStyle w:val="Normal"/>
        <w:rPr/>
      </w:pPr>
      <w:r>
        <w:rPr/>
        <w:t>Trainingsbroek</w:t>
        <w:tab/>
        <w:t>L</w:t>
        <w:tab/>
        <w:tab/>
        <w:t>zwart</w:t>
        <w:tab/>
        <w:tab/>
        <w:t>Grays</w:t>
        <w:tab/>
        <w:tab/>
      </w:r>
    </w:p>
    <w:p>
      <w:pPr>
        <w:pStyle w:val="Normal"/>
        <w:rPr/>
      </w:pPr>
      <w:r>
        <w:rPr/>
        <w:t>Trainingsbroek</w:t>
        <w:tab/>
        <w:t>S</w:t>
        <w:tab/>
        <w:tab/>
        <w:t>zwart</w:t>
        <w:tab/>
        <w:tab/>
        <w:t>Nike</w:t>
        <w:tab/>
        <w:tab/>
      </w:r>
    </w:p>
    <w:p>
      <w:pPr>
        <w:pStyle w:val="Normal"/>
        <w:rPr/>
      </w:pPr>
      <w:r>
        <w:rPr/>
        <w:t>Trainingsbroek</w:t>
        <w:tab/>
        <w:t>152</w:t>
        <w:tab/>
        <w:tab/>
        <w:t>d.blauw</w:t>
        <w:tab/>
        <w:t>IndianMaharadja de IJssel, Isabel</w:t>
      </w:r>
    </w:p>
    <w:p>
      <w:pPr>
        <w:pStyle w:val="Normal"/>
        <w:rPr>
          <w:lang w:val="en-US"/>
        </w:rPr>
      </w:pPr>
      <w:r>
        <w:rPr>
          <w:lang w:val="en-US"/>
        </w:rPr>
        <w:t>Trainingsjack</w:t>
        <w:tab/>
        <w:tab/>
        <w:t>13/14 jr</w:t>
        <w:tab/>
        <w:t>d.blauw</w:t>
        <w:tab/>
        <w:t>Playerlayer</w:t>
        <w:tab/>
        <w:t>HBR</w:t>
      </w:r>
    </w:p>
    <w:p>
      <w:pPr>
        <w:pStyle w:val="Normal"/>
        <w:rPr/>
      </w:pPr>
      <w:r>
        <w:rPr/>
        <w:t>Trainingsjack</w:t>
        <w:tab/>
        <w:tab/>
        <w:t>L</w:t>
        <w:tab/>
        <w:tab/>
        <w:t>d.blauw</w:t>
        <w:tab/>
        <w:t>Superdry</w:t>
        <w:tab/>
        <w:t>helder groen fleese in</w:t>
      </w:r>
    </w:p>
    <w:p>
      <w:pPr>
        <w:pStyle w:val="Normal"/>
        <w:rPr/>
      </w:pPr>
      <w:r>
        <w:rPr/>
        <w:t>Trui</w:t>
        <w:tab/>
        <w:tab/>
        <w:tab/>
        <w:t>M</w:t>
        <w:tab/>
        <w:tab/>
        <w:t>zwart</w:t>
        <w:tab/>
        <w:tab/>
        <w:t>ZARA</w:t>
        <w:tab/>
        <w:tab/>
        <w:t>beige binnen in</w:t>
      </w:r>
    </w:p>
    <w:p>
      <w:pPr>
        <w:pStyle w:val="Normal"/>
        <w:rPr/>
      </w:pPr>
      <w:r>
        <w:rPr/>
        <w:t xml:space="preserve">Vestje </w:t>
        <w:tab/>
        <w:tab/>
        <w:tab/>
        <w:t>128 8jr</w:t>
        <w:tab/>
        <w:tab/>
        <w:t>wit</w:t>
        <w:tab/>
        <w:tab/>
        <w:t>Next</w:t>
        <w:tab/>
        <w:tab/>
        <w:t>gebreid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Familie Klumper</dc:creator>
  <dc:description/>
  <cp:keywords/>
  <dc:language>en-US</dc:language>
  <cp:lastModifiedBy>31628917514</cp:lastModifiedBy>
  <cp:lastPrinted>2016-06-13T14:30:00Z</cp:lastPrinted>
  <dcterms:modified xsi:type="dcterms:W3CDTF">2024-06-20T12:16:00Z</dcterms:modified>
  <cp:revision>3</cp:revision>
  <dc:subject/>
  <dc:title>Gevonden voorwerpen</dc:title>
</cp:coreProperties>
</file>